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420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20480"/>
                          <a:chOff x="0" y="0"/>
                          <a:chExt cx="5714280" cy="4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42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489384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6"/>
                                  <w:szCs w:val="26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社会的養護関係施設　第三者評価申込書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3.1pt" coordorigin="0,0" coordsize="8999,662">
                <v:rect id="shape_0" stroked="f" o:allowincell="f" style="position:absolute;left:0;top:1;width:8998;height:6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0;width:7706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6"/>
                            <w:szCs w:val="26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社会的養護関係施設　第三者評価申込書</w:t>
                        </w:r>
                        <w:r>
                          <w:rPr>
                            <w:kern w:val="2"/>
                            <w:b/>
                            <w:sz w:val="21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611505</wp:posOffset>
                </wp:positionV>
                <wp:extent cx="102997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7405" cy="393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3" r="-3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1pt;height:39.65pt;mso-wrap-distance-left:9.05pt;mso-wrap-distance-right:9.05pt;mso-wrap-distance-top:0pt;mso-wrap-distance-bottom:0pt;margin-top:48.1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7405" cy="393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3" r="-3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bCs/>
          <w:w w:val="80"/>
          <w:sz w:val="20"/>
          <w:szCs w:val="20"/>
        </w:rPr>
        <w:t>ＮＰＯ法人 ニッポン・アクティブライフ・クラブ</w:t>
      </w: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 xml:space="preserve"> ナルク福祉調査センターに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社会的養護関係施設の第三者評価</w:t>
      </w:r>
      <w:r>
        <w:rPr>
          <w:rFonts w:ascii="HG丸ｺﾞｼｯｸM-PRO" w:hAnsi="HG丸ｺﾞｼｯｸM-PRO" w:cs="ＭＳ 明朝;MS Mincho" w:eastAsia="HG丸ｺﾞｼｯｸM-PRO"/>
          <w:bCs/>
          <w:sz w:val="20"/>
          <w:szCs w:val="20"/>
        </w:rPr>
        <w:t>を申込み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2"/>
          <w:szCs w:val="22"/>
          <w:u w:val="single"/>
        </w:rPr>
        <w:t>申込日　　　　年　　　　月　　　　日　　　　　　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1878"/>
        <w:gridCol w:w="7233"/>
      </w:tblGrid>
      <w:tr>
        <w:trPr>
          <w:trHeight w:val="98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法　人　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w w:val="80"/>
              </w:rPr>
              <w:t>ﾌﾘｶﾞﾅ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法人名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</w:rPr>
              <w:t>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代表者役職名・氏名</w:t>
            </w:r>
          </w:p>
        </w:tc>
      </w:tr>
      <w:tr>
        <w:trPr>
          <w:trHeight w:val="71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第三者評価を受ける施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事業種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○を付けて下さ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w w:val="80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w w:val="80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w w:val="80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w w:val="80"/>
              </w:rPr>
              <w:t>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w w:val="80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w w:val="8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児童養護施設　　　・乳児院　　　・情緒障害児短期治療施設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児童自立支援施設　　　・母子生活支援施設</w:t>
            </w:r>
          </w:p>
        </w:tc>
      </w:tr>
      <w:tr>
        <w:trPr>
          <w:trHeight w:val="586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住　　　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〒</w:t>
            </w:r>
          </w:p>
        </w:tc>
      </w:tr>
      <w:tr>
        <w:trPr>
          <w:trHeight w:val="551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</w:rPr>
              <w:t>代　表　者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w w:val="66"/>
              </w:rPr>
              <w:t>役職名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w w:val="66"/>
              </w:rPr>
              <w:t>氏名</w:t>
            </w:r>
          </w:p>
        </w:tc>
      </w:tr>
      <w:tr>
        <w:trPr>
          <w:trHeight w:val="417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kern w:val="0"/>
              </w:rPr>
              <w:t>連　絡　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w w:val="66"/>
              </w:rPr>
              <w:t>電話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w w:val="66"/>
              </w:rPr>
              <w:t>ファックス</w:t>
            </w: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394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ｅ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w w:val="66"/>
              </w:rPr>
              <w:t>メール</w:t>
            </w:r>
          </w:p>
        </w:tc>
      </w:tr>
      <w:tr>
        <w:trPr>
          <w:trHeight w:val="447" w:hRule="atLeast"/>
        </w:trPr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20"/>
                <w:szCs w:val="20"/>
              </w:rPr>
              <w:t>事前説明に訪問させていただくご希望時期</w:t>
            </w:r>
          </w:p>
        </w:tc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　　　　　上旬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平成　　年　　月　中旬　頃を希望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</w:rPr>
              <w:t>　　　　　　　　　下旬</w:t>
            </w:r>
          </w:p>
        </w:tc>
      </w:tr>
      <w:tr>
        <w:trPr>
          <w:trHeight w:val="447" w:hRule="atLeast"/>
          <w:cantSplit w:val="true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ascii="HG丸ｺﾞｼｯｸM-PRO" w:hAnsi="HG丸ｺﾞｼｯｸM-PRO" w:cs="ＭＳ 明朝;MS Mincho" w:eastAsia="HG丸ｺﾞｼｯｸM-PRO"/>
          <w:bCs/>
        </w:rPr>
        <w:t>ナルク福祉調査センターは下記の８ヵ所に事業所があります。お問い合わせや第三者評価のお申込みは、８ヵ所いずれの事業所でもお受けしております。</w:t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3544"/>
        <w:gridCol w:w="3260"/>
      </w:tblGrid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事　業　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住　　　　　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電話・ファクス・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メール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ナルク福祉調査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（中央事務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40-002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大阪市中央区常盤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-1-8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親和ビ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ＴＥＬ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06-6941-5220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ＦＡＸ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06-6941-5222</w:t>
            </w:r>
          </w:p>
          <w:p>
            <w:pPr>
              <w:pStyle w:val="Normal"/>
              <w:ind w:firstLine="80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fu-chousa@nalc.jp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ルク北海道福祉調査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69-086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北海道江別市大麻新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4-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ナルク江別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ＴＥＬ・ＦＡＸ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11-388-125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nalcebetucojp@yahoo.co.jp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ルク栃木福祉調査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21-016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栃木県宇都宮市大和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-12-27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小牧ビ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ＴＥＬ・ＦＡＸ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28-659-8498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t-nalc-chousa@drive.ocn.ne.jp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ルク千葉福祉調査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97-002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千葉県茂原市茂原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ナルク茂原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ＴＥＬ・ＦＡＸ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475-26-5229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pwd77s3233@mg.point.ne.jp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ルク神奈川福祉サービス</w:t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第三者評価事業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20-007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神奈川県横浜市西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南浅間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8-22-2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ＴＥＬ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045-323-4711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ＦＡＸ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045-309-740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info@nalc.kf-hyoka.jp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ルク岐阜福祉調査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02-0849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岐阜県栄新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-16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国井ビ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0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号　ナルク岐阜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ＴＥＬ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058-295-6505</w:t>
            </w: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66"/>
                <w:sz w:val="16"/>
                <w:szCs w:val="16"/>
              </w:rPr>
              <w:t>ＦＡＸ</w:t>
            </w:r>
            <w:r>
              <w:rPr>
                <w:rFonts w:eastAsia="HG丸ｺﾞｼｯｸM-PRO" w:ascii="HG丸ｺﾞｼｯｸM-PRO" w:hAnsi="HG丸ｺﾞｼｯｸM-PRO"/>
                <w:w w:val="80"/>
                <w:sz w:val="16"/>
                <w:szCs w:val="16"/>
              </w:rPr>
              <w:t>058-275-4738</w:t>
            </w:r>
          </w:p>
          <w:p>
            <w:pPr>
              <w:pStyle w:val="Normal"/>
              <w:ind w:firstLine="80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nalcgifu1@knd.biglobe.ne.jp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ルク滋賀福祉調査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20-05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滋賀県滋賀郡和邇中浜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3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平和堂和邇店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ＴＥＬ・ＦＡＸ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77-594-0838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sski41377@zeus.eonet.ne.jp</w:t>
            </w:r>
          </w:p>
        </w:tc>
      </w:tr>
      <w:tr>
        <w:trPr>
          <w:trHeight w:val="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ナルク兵庫福祉調査センタ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〒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661-002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　兵庫県尼崎市立花町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2-13-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 w:val="16"/>
                <w:szCs w:val="16"/>
              </w:rPr>
              <w:t>ＴＥＬ・ＦＡＸ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06-6415-8319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6"/>
                <w:szCs w:val="16"/>
              </w:rPr>
              <w:t>ｎ</w:t>
            </w:r>
            <w:r>
              <w:rPr>
                <w:rFonts w:eastAsia="HG丸ｺﾞｼｯｸM-PRO" w:cs="ＭＳ 明朝;MS Mincho" w:ascii="HG丸ｺﾞｼｯｸM-PRO" w:hAnsi="HG丸ｺﾞｼｯｸM-PRO"/>
                <w:bCs/>
                <w:sz w:val="16"/>
                <w:szCs w:val="16"/>
              </w:rPr>
              <w:t>alc_hyogo@ark.ocn.ne.jp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Cs/>
        </w:rPr>
      </w:pPr>
      <w:r>
        <w:rPr>
          <w:rFonts w:eastAsia="HG丸ｺﾞｼｯｸM-PRO" w:cs="ＭＳ 明朝;MS Mincho" w:ascii="HG丸ｺﾞｼｯｸM-PRO" w:hAnsi="HG丸ｺﾞｼｯｸM-PRO"/>
          <w:bCs/>
        </w:rPr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55:00Z</dcterms:created>
  <dc:creator>t.aoki</dc:creator>
  <dc:description/>
  <dc:language>en-US</dc:language>
  <cp:lastModifiedBy>FJ-USER</cp:lastModifiedBy>
  <cp:lastPrinted>2012-10-31T16:03:00Z</cp:lastPrinted>
  <dcterms:modified xsi:type="dcterms:W3CDTF">2012-10-31T16:55:00Z</dcterms:modified>
  <cp:revision>2</cp:revision>
  <dc:subject/>
  <dc:title>外部評価受審申込書（認知症高齢者グループホーム）</dc:title>
</cp:coreProperties>
</file>